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OBRAZLOŽENJE 01.01.2025-30.06. 2025. god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6"/>
        <w:gridCol w:w="6562"/>
      </w:tblGrid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RAČUNSKI KORISNIK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F243E"/>
              </w:rPr>
            </w:pPr>
            <w:r>
              <w:rPr>
                <w:b/>
                <w:bCs/>
                <w:i/>
                <w:color w:val="000000"/>
              </w:rPr>
              <w:t xml:space="preserve">RKP </w:t>
            </w:r>
            <w:r>
              <w:rPr>
                <w:b/>
                <w:bCs/>
                <w:i/>
                <w:color w:val="0F243E"/>
              </w:rPr>
              <w:t>132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OSNOVNA ŠKOLA PETRA KRUŽIĆA KLIS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jelatnost OŠ Petra Kružića Klisje osnovno obrazovanje općeg tipa. Djelatnost škole je od posebnog društvenog interesa, te obuhvaća odgoj i obvezno školovanje djece i mladih sa svrhom da učenicima omogući stjecanje znanja, pojmova,  stavova, motivacije, volje i navika potrebnih za život i rad i daljnje školovanje, a sve to prema temeljnim odrednicama  Hrvatskog Nacionalnog obrazovnog standarda (HNOS) i članka 4. Zakona o odgoju i obrazovanju u osnovnoj i srednjoj školi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6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 2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 lipanj 20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.624.771,59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.624.771,59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232.372,24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4,30 %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8"/>
        <w:gridCol w:w="1330"/>
        <w:gridCol w:w="1840"/>
        <w:gridCol w:w="1470"/>
        <w:gridCol w:w="3053"/>
        <w:gridCol w:w="22"/>
        <w:gridCol w:w="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  <w:u w:val="single"/>
              </w:rPr>
              <w:t>PROGRAM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4001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C00000"/>
              </w:rPr>
              <w:t>Razvoj odgojno obrazovnog sustava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ilj: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1. Osigurati sustavan način poučavanja učenika, poticati i unapređivati njihov intelektualni, tjelesni, estetski, društveni, moralni i duhovni razvoj u skladu s njihovim sposobnostima i sklonosti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2. Razvijati učenicima svijest o nacionalnoj pripadnosti, očuvanju povijesno-kulturne baštine i nacionalnog identitet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5.  Osposobiti učenike za cjeloživotno učenje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Rebalans 202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 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 lipanj 202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40.810,24 €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40.810,24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2.932,70  €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6,3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6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39"/>
        <w:gridCol w:w="213"/>
        <w:gridCol w:w="356"/>
        <w:gridCol w:w="965"/>
        <w:gridCol w:w="105"/>
        <w:gridCol w:w="1107"/>
        <w:gridCol w:w="648"/>
        <w:gridCol w:w="828"/>
        <w:gridCol w:w="646"/>
        <w:gridCol w:w="604"/>
        <w:gridCol w:w="1251"/>
        <w:gridCol w:w="243"/>
        <w:gridCol w:w="233"/>
        <w:gridCol w:w="769"/>
        <w:gridCol w:w="1099"/>
      </w:tblGrid>
      <w:tr>
        <w:trPr>
          <w:trHeight w:val="6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okazatelj učinka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olazna vrijednost 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iljana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rijednost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ka u projektne aktivnosti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bro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0103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Natjecanja i manifestacije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Raspodjela dijela sredstava proračuna splitsko-dalmatinske županije za 2024. godinu namijenjenih osnovnom i srednjem školstvu i učeničkim domovi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eastAsia="Symbol"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 kroz dodatne sadržaje pomiču granice svojih mogućnosti, a dobar uspjeh potiče ih na daljnje napredovanje u njihovom školovanju.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e troše sukladno potrebama Škole a u svrhu provođenja odgojno obrazovnog rada u prikladnim uvjetima. Ostvaren su ciljevi u kognitivnom, psihomotornom i afektivnom napretka učenika</w:t>
            </w:r>
            <w:r>
              <w:rPr>
                <w:bCs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6134702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1.Rebalans 2025.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 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 lipanj 202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50,00 €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5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0,00 €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0,00 %</w:t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1134"/>
        <w:gridCol w:w="1276"/>
        <w:gridCol w:w="1417"/>
        <w:gridCol w:w="1447"/>
        <w:gridCol w:w="247"/>
        <w:gridCol w:w="247"/>
      </w:tblGrid>
      <w:tr>
        <w:trPr>
          <w:trHeight w:val="6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čin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većanje broja učenika na županijskim-državnim natjecanji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izražavanje sposobnosti i testira se kvaliteta rada nastavnika s nadarenim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3"/>
        <w:gridCol w:w="1165"/>
        <w:gridCol w:w="2011"/>
        <w:gridCol w:w="1474"/>
        <w:gridCol w:w="2122"/>
      </w:tblGrid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Aktivnost / Projekt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010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e-Škole</w:t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konska i druga pravna osnova: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Ugovor o sudjelovanju u drugoj fazi programa „ e-Skole” između SDŽ i Carnet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pis Upravnog odjela za prosvjetu,kulturu tehničku kulturu i sport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aktivnosti / projekta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rištenje suvremene tehnologije u nastavnom procesu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 je opremljena IKT tehnologijom koja omogućava moderan pristup obrazovanju i boljem prihvaćanju zadanih sadržaja od strane učenika.</w:t>
            </w:r>
          </w:p>
        </w:tc>
      </w:tr>
      <w:tr>
        <w:trPr>
          <w:trHeight w:val="51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Rebalans 2025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ekući plan  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 lipanj 202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29,9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€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29,96 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99,10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7,30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417"/>
        <w:gridCol w:w="2126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ana vrijednost 2025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posobljenost učitelja za korištenje računalne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sigurana pomoć  u nast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6"/>
        <w:gridCol w:w="1196"/>
        <w:gridCol w:w="1976"/>
        <w:gridCol w:w="1473"/>
        <w:gridCol w:w="2222"/>
      </w:tblGrid>
      <w:tr>
        <w:trPr>
          <w:trHeight w:val="5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0115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Osobni pomoćnici i pomoćnici u nastavi</w:t>
            </w:r>
          </w:p>
        </w:tc>
      </w:tr>
      <w:tr>
        <w:trPr>
          <w:trHeight w:val="5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avilnik o osnovnoškolskolskom i srednjoškolskom  odgoju i obrazovanju učenika s teškoćama u razvoju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avilnik o pomoćnicima u nastavi i stručnim komunikacijskim posrednici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Učimo zajedno - Napredak učenika i kvalitetniji rad učitelja i razre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moćnik u nastavi za učenika sa teškoćama u razvoja pruža svakodnevnu podršku učeniku i individualnim radom kojim se pomaže u uključivanju u razrednu zajednicu, u savladavanju socijalno psiholoških prepreka te nastavnih sadržaja, pomaže učitelju u kreiranju nastavnih ciljeva te u razrađivanju prilagođenog programa za učenik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akođer surađuje u ostvarenju planiranog nastavnog plana te se uključuje u rad škole, surađuje s ostalim učiteljima u školi, a sve sa svrhom poboljšanja uvjeta školovanja učenika s teškoćama u razvoj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vom aktivnošću osiguravaju se uvjeti i pružaju potpore za poboljšanje obrazovnih postignuća, uspješnu socijalizaciju i emocionalno funkcioniranje učenika s teškoćama u razvoju kroz redovit sustav obrazovanja.</w:t>
            </w:r>
          </w:p>
        </w:tc>
      </w:tr>
      <w:tr>
        <w:trPr>
          <w:trHeight w:val="97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 xml:space="preserve">Škola ima 4 zaposlena asistenta u nastavi koji pružaju podršku učenicima u kvalitetnijem  radu i savladavanju zadanog gradiva. Učenici postaju sigurniji u sebe i bolje prihvaćaju potrebne sadržaje. 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4.498,43 €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4.498,43 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0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0,00 %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258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ana vrijednost 2025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prevladavanju poteško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3"/>
        <w:gridCol w:w="1199"/>
        <w:gridCol w:w="1972"/>
        <w:gridCol w:w="1473"/>
        <w:gridCol w:w="2222"/>
      </w:tblGrid>
      <w:tr>
        <w:trPr>
          <w:trHeight w:val="4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0118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Nabava udžbenika i drugih obrazovnih materijala</w:t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Zakon o udžbenicima i drugim obrazovnim materijalima za osnovnu i srednju školu, čl., 14(NN116/18., 85/12), Uredba o izmjeni i dopuni zakona o udžbenicima i drugim obrazovnim materijalima za osnovnu i srednju školu (NN 85/22.) i Uredba o izmjeni i dopuni zakona o udžbenicima i drugim obrazovnim materijalima za osnovnu i srednju školu (NN 92/24.)</w:t>
            </w:r>
          </w:p>
        </w:tc>
      </w:tr>
      <w:tr>
        <w:trPr>
          <w:trHeight w:val="2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ti jednaki pristup sustavu odgoja i obrazovanja i jednake šanse na razini osnovnoškolskog obrazovanja financiranjem udžbenika i drugih obrazovnih materijala uz podršku MZO.Od školske godine 2019-2020 MZOŠ financira nabavu udžbenika za učenike.</w:t>
            </w:r>
          </w:p>
        </w:tc>
      </w:tr>
      <w:tr>
        <w:trPr>
          <w:trHeight w:val="10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Nabavljeni su obavezni udžbenici za učenike čime je osiguran jednaki pristup sustavu odgoja i obrazovanja i jednake šanse na razini osnovnoškolskog obrazovanja financiranjem udžbenika i drugih obrazovnih materijala uz podršku MZO</w:t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7.038,95 €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7.038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0,0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0,00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2410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rištenje udžbenika u nast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 redovno koriste nabavljene udžbe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4"/>
        <w:gridCol w:w="1199"/>
        <w:gridCol w:w="1980"/>
        <w:gridCol w:w="1477"/>
        <w:gridCol w:w="2128"/>
        <w:gridCol w:w="73"/>
      </w:tblGrid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T400110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Financiranje troškova prehrane za učenike OŠ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73204"/>
              <w:shd w:fill="FFFFFF" w:val="clear"/>
              <w:spacing w:before="153" w:after="0"/>
              <w:textAlignment w:val="baseline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dluka Vlade RH o kriterijima i načinu financiranja, odnosno sufinanciranja troškova prehrane za učenike osnovnih škola za drugo  školsku  godinu 2023./2024.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(NN 87/2023.)</w:t>
            </w:r>
          </w:p>
        </w:tc>
      </w:tr>
      <w:tr>
        <w:trPr>
          <w:trHeight w:val="6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dnevnih obroka za sve učenike (240 učenika x 2 EUR x 184 dana  osigurava Državni proračun, a ostalo osnivač Škole).</w:t>
            </w:r>
          </w:p>
        </w:tc>
      </w:tr>
      <w:tr>
        <w:trPr>
          <w:trHeight w:val="25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ma je osiguran  jedan obrok, prema modelu C.. Učenici dobivaju uravnoteženu prehranu. Sredstva su utrošena sukladno uputi MZOŠ i Osnivača.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57.374,87 €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57.374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30.533,9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53,21 %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8"/>
        <w:gridCol w:w="1417"/>
        <w:gridCol w:w="1379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upan broj učenika koji ostvaruje pravo na financiranje preh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ma se sufinancira preh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"/>
        <w:gridCol w:w="1256"/>
        <w:gridCol w:w="1910"/>
        <w:gridCol w:w="1476"/>
        <w:gridCol w:w="2225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T400111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Opskrba školskih ustanova higijenskim potrepštinama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Članak 52, Zakona o sustavu državne uprave (NN 66/19.,155/23.) Odluka Ministarsstva rada, mirovinskog sustava, obitelji i socijalne politike o kriterijima i načinu dodjele sredstava radi opskrbe školskih ustanova od 02. veljače 2023 godine</w:t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: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je ostvaren, a bio je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56135506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Rebalans 202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567,00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5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20"/>
        <w:gridCol w:w="1276"/>
        <w:gridCol w:w="1417"/>
        <w:gridCol w:w="1418"/>
        <w:gridCol w:w="1046"/>
      </w:tblGrid>
      <w:tr>
        <w:trPr>
          <w:trHeight w:val="6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14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dio učenica koje su dobile higijenske potrepštine u ukupnom broju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jc w:val="center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e su dobile higijenske potrepšt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"/>
        <w:gridCol w:w="1250"/>
        <w:gridCol w:w="1914"/>
        <w:gridCol w:w="1472"/>
        <w:gridCol w:w="1847"/>
        <w:gridCol w:w="380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T400122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ULJP 2021-2027.-Učimo zajedno VII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Europski socijalni fond OP Učinkovitih ljudskih potencijali 2014.-2020.-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Pravilnik o pomoćnicima u nastavi i stručnim komunikacijskim posrednicima ( NN 102/18., 59/19., 22/202., 91/23.,85/24.) i Zakon o osobnoj asistenciji (NN 71/23.).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Učimo zajedno VII- Napredak učenika i kvalitetniji rad učitelja i razre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moćnik u nastavi za učenika sa teškoćama u razvoja pruža svakodnevnu podršku učeniku i individualnim radom kojim se pomaže u uključivanju u razrednu zajednicu, u savladavanju socijalno psiholoških prepreka te nastavnih sadržaja, pomaže učitelju u kreiranju nastavnih ciljeva te u razrađivanju prilagođenog programa za učenik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akođer surađuje u ostvarenju planiranog nastavnog plana te se uključuje u rad škole, surađuje s ostalim učiteljima u školi, a sve sa svrhom poboljšanja uvjeta školovanja učenika s teškoćama u razvoju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vom aktivnošću osiguravaju se uvjeti i pružaju potpore za poboljšanje obrazovnih postignuća, uspješnu socijalizaciju i emocionalno funkcioniranje učenika s teškoćama u razvoju kroz redovit sustav obrazovanja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 xml:space="preserve">Škola sudjeluje u projektu SDŽ Učimo zajedno VII, koji je financiran sredstvima  EU  53,95 % i matičnih sredstava SDŽ 46,05 %.,te izvor 5.1.1 -15 % od ukupnog iznosa 5.3.1 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ojekt ce se provoditi u školskim godinama 2024-2025, 2025.-2026.-2026.-2027. godine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lanirana srestva za PUN –Učimo zajedno VII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Sredstva su planirana za Plaće 3 mj. Za ukupno   5  djelatnik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Božićnica u iznosu od 300,00 € za 4 djelatnika, te liječnički pregledi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5.3.1. Pomoći EU 53,95%  15.648,85 €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.1.1 Opći prihodi i primici SDŽ 46,05% 22.345,88 €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5.1.1- Pomoći- 2.800,45 €  (15 %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5.1.2.- preneseni 1.126,43 €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5.3.2.- preneseni 6.603,64 €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u w:val="single"/>
              </w:rPr>
              <w:t>Ukupno planirana sredstva PUN VII   48.525,25 €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Škola ima 4 zaposlena asistenta u nastavi koji pružaju podršku učenicima u kvalitetnijem radu i savladavanju zadanog gradiva. Učenici postaju sigurniji u sebe i bolje prihvaćaju potrebne sadržaje. </w:t>
            </w:r>
          </w:p>
        </w:tc>
      </w:tr>
      <w:tr>
        <w:trPr>
          <w:trHeight w:val="64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Rebalans 2025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48.525,25 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48.525,25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2.733,60 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46,90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  <w:bookmarkStart w:id="2" w:name="_Hlk156135717"/>
      <w:bookmarkStart w:id="3" w:name="_Hlk156135717"/>
      <w:bookmarkEnd w:id="3"/>
    </w:p>
    <w:p>
      <w:pPr>
        <w:pStyle w:val="Normal"/>
        <w:jc w:val="center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1134"/>
        <w:gridCol w:w="1417"/>
        <w:gridCol w:w="1276"/>
        <w:gridCol w:w="1400"/>
      </w:tblGrid>
      <w:tr>
        <w:trPr>
          <w:trHeight w:val="6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12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dio učenika koji imaju PUN  u ukupnom broju učenika koje trebaju pomoćn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 imaju pomoćnika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9"/>
        <w:gridCol w:w="996"/>
        <w:gridCol w:w="2133"/>
        <w:gridCol w:w="1456"/>
        <w:gridCol w:w="1685"/>
        <w:gridCol w:w="342"/>
      </w:tblGrid>
      <w:tr>
        <w:trPr>
          <w:trHeight w:val="2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  <w:u w:val="single"/>
              </w:rPr>
              <w:t>PROGRAM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030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Osnovnoškolsko obrazovanje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ilj: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d učenika poticati i razvijati interes i samostalnost pri učenju i rješavanju zadaća, stvaralaštvo, moralnu svijest, estetski ukus i kriterij, samopouzdanje i odgovornost prema samom sebi i prema prirodi, društvenu, gospodarsku i političku svijest, snošljivost i sposobnost suradnje, poštivanje ljudskih prava, dostignuća, težn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e poučiti pismenosti, komunikaciji, računu, znanstvenim i tehnološkim načelima, kritičkom promatranju, razumnom raspravljanju, razumijevanju svijeta u kojem žive i razumijevanju međusobne ovisnosti ljudi i prirode, pojedinaca, na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razvijati učenicima svijest o nacionalnoj pripadnosti, očuvanju povijesno-kulturne baštine i nacionalnog identite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e naučiti učiti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color w:val="0070C0"/>
                <w:sz w:val="20"/>
                <w:szCs w:val="20"/>
              </w:rPr>
              <w:t>Ciljevi Škole ostvaruju se prema utvrđenom godišnjem planu i programu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acija siječanj-lipanj 202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1.483.961,35 €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1.483961,35 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209.439,54€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14,10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3"/>
        <w:gridCol w:w="1243"/>
        <w:gridCol w:w="1379"/>
        <w:gridCol w:w="1654"/>
        <w:gridCol w:w="1929"/>
      </w:tblGrid>
      <w:tr>
        <w:trPr>
          <w:trHeight w:val="7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Postotak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98"/>
        <w:gridCol w:w="2039"/>
        <w:gridCol w:w="1671"/>
        <w:gridCol w:w="2477"/>
      </w:tblGrid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A403001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Rashodi djelatnosti</w:t>
            </w:r>
          </w:p>
        </w:tc>
      </w:tr>
      <w:tr>
        <w:trPr>
          <w:trHeight w:val="10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(NN87/08.,86/09.,92/10.,105/10.,90/11.,5/12.,16/12.,86/12.,126/12.,94/13.,152/14.,07/17.,68/18.,98/19.,64/202.,151/22.,155/23.,156/23.).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 ( rashodi za zaposlene, materijalni rashodi i financijski rashodi).</w:t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e troše sukladno potrebama Škole a u svrhu provođenja odgojno obrazovnog rada u prikladnim uvjetima. Ostvaren su ciljevi u kognitivnom, psihomotornom i afektivnom napretku učenika</w:t>
            </w:r>
          </w:p>
        </w:tc>
      </w:tr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bookmarkStart w:id="4" w:name="_Hlk156136097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Rebalans 2025.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.173.285,32 €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1.173.285,32 €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762.956,26 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5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916"/>
        <w:gridCol w:w="1464"/>
        <w:gridCol w:w="1276"/>
        <w:gridCol w:w="2693"/>
      </w:tblGrid>
      <w:tr>
        <w:trPr>
          <w:trHeight w:val="6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Postotak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8"/>
        <w:gridCol w:w="1194"/>
        <w:gridCol w:w="1967"/>
        <w:gridCol w:w="1470"/>
        <w:gridCol w:w="2226"/>
      </w:tblGrid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3002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avilnik o stjecanju i načinu korištenje nenamjenskih sredstava</w:t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Izvođenje radova na sanaciji PŠ Prugovo, postupak nabave za izvodenje raadova na sanaciji PŠ P rugovo,.Izvodenje radova sanacijefasade, izrada glavnog projekta sanacije fasade, stručni nadzor na radovima, te provedba postupka jednostavne nabave</w:t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u utrošena za usluge stručnog nadzora te izvođenje radova na sanaciji PŠ Prugovo. Izrada dostava i montaza ulaznih vrata skole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 2025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8.678,20 €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8.978,20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8.118,40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86,30 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417"/>
        <w:gridCol w:w="1276"/>
        <w:gridCol w:w="2268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ana vrijednost 2025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Namjenski utrošena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Namjenski utroše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Postot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8"/>
        <w:gridCol w:w="1194"/>
        <w:gridCol w:w="1967"/>
        <w:gridCol w:w="1470"/>
        <w:gridCol w:w="2226"/>
      </w:tblGrid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3003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Pravno zastupanje, naknada štete i ostalo</w:t>
            </w:r>
          </w:p>
        </w:tc>
      </w:tr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nska i druga pravna osnova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3"/>
            </w:tblGrid>
            <w:tr>
              <w:trPr>
                <w:trHeight w:val="517" w:hRule="atLeast"/>
              </w:trPr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/>
                      <w:lang w:val="pl-PL"/>
                    </w:rPr>
                    <w:t>- Temeljni kolektivni ugovor za službenike i namještenike u javnim služba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/>
                      <w:lang w:val="pl-PL"/>
                    </w:rPr>
                    <w:t>- Sporazum o osnovici za plaće u javnim služba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/>
                      <w:lang w:val="pl-PL"/>
                    </w:rPr>
                    <w:t>- Dodatak Sporazumu o osnovici za plaće u javnim službama</w:t>
                  </w:r>
                </w:p>
                <w:p>
                  <w:pPr>
                    <w:pStyle w:val="Normal"/>
                    <w:rPr>
                      <w:rFonts w:eastAsia="Symbol"/>
                      <w:lang w:val="pl-PL"/>
                    </w:rPr>
                  </w:pPr>
                  <w:r>
                    <w:rPr>
                      <w:rFonts w:eastAsia="Symbol"/>
                      <w:lang w:val="pl-PL"/>
                    </w:rPr>
                    <w:t>- Izmjene i dopune Dodatka Sporazumu o osnovici za plaće u javnim službam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Zaposlenici javnih službi tuže poslodavce za isplatu razlike plaće u visini 6% za razdoblje od prosinca 2015. godine do listopada 2017. godine.</w:t>
                  </w:r>
                  <w:r>
                    <w:rPr>
                      <w:bCs/>
                    </w:rPr>
                    <w:t xml:space="preserve"> Po dobivenim pravomoćnim presudama obračunavamo i isplaćujemo razliku plaće kako je dosuđeno u presudi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lanirana je isplata preostalih pravomoćnih presuda.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oslenici javnih službi tuže poslodavce za isplatu razlike plaće u visini 6% za razdoblje od prosinca 2015. godine do listopada 2017. godine.</w:t>
            </w:r>
            <w:r>
              <w:rPr>
                <w:bCs/>
              </w:rPr>
              <w:t xml:space="preserve"> Po dobivenim pravomoćnim presudama obračunavamo i isplaćujemo razliku plaće kako je dosuđeno u presudi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color w:val="000000"/>
              </w:rPr>
              <w:t>Planirana je isplata preostalih pravomoćnih presuda.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Rebalans 202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10,25 €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10,25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585,37 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82,41% 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417"/>
        <w:gridCol w:w="1276"/>
        <w:gridCol w:w="2268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ana vrijednost 2025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dio isplaćenih presuda u ukupnom broju donesenih pres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Isplata razlike plaće po sudskim presud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1"/>
        <w:gridCol w:w="1237"/>
        <w:gridCol w:w="1927"/>
        <w:gridCol w:w="1470"/>
        <w:gridCol w:w="2226"/>
      </w:tblGrid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A403004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color w:val="C00000"/>
                <w:sz w:val="20"/>
                <w:szCs w:val="2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Zakon o odgoju i obrazovanju u osnovnoj o srednjoj školi, čl. 69. 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ijevoz učenika od 1. do 8. razreda - Sigurnost učenika pri dolasku i odlasku iz škole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siguran je prijevoz učenicima čime je omogućen siguran dolazak u školu i povratak kućama.  </w:t>
            </w:r>
          </w:p>
        </w:tc>
      </w:tr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Rebalans 202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lizirano siječanj-lipanj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x</w:t>
            </w:r>
          </w:p>
        </w:tc>
      </w:tr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30.987,5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30.987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21.924,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52,80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8"/>
        <w:gridCol w:w="1273"/>
        <w:gridCol w:w="1273"/>
        <w:gridCol w:w="1415"/>
        <w:gridCol w:w="2141"/>
      </w:tblGrid>
      <w:tr>
        <w:trPr>
          <w:trHeight w:val="10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lt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ljana vrijednost 2025</w:t>
            </w:r>
          </w:p>
        </w:tc>
      </w:tr>
      <w:tr>
        <w:trPr>
          <w:trHeight w:val="2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Udio uredno izvršenog prijevoza  ukupnom broju dana za koje je potreban prijevoz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iguran i pravovremen prijevoz učeni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stota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,0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70C0"/>
          <w:sz w:val="20"/>
          <w:szCs w:val="20"/>
        </w:rPr>
        <w:t>U Klisu, srpanj, 2025. godine</w:t>
        <w:tab/>
        <w:tab/>
        <w:tab/>
        <w:tab/>
        <w:t>Ravnatelj škole: Neven Tešija, pro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">
    <w:altName w:val="Segoe U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avokutni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color w:val="4F81BD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9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nschrift Light;Segoe UI" w:hAnsi="Bahnschrift Light;Segoe UI" w:cs="Bahnschrift Light;Segoe UI"/>
        <w:sz w:val="16"/>
        <w:szCs w:val="16"/>
      </w:rPr>
    </w:pPr>
    <w:r>
      <w:rPr>
        <w:rFonts w:cs="Bahnschrift Light;Segoe UI" w:ascii="Bahnschrift Light;Segoe UI" w:hAnsi="Bahnschrift Light;Segoe UI"/>
        <w:sz w:val="16"/>
        <w:szCs w:val="16"/>
      </w:rPr>
    </w:r>
  </w:p>
  <w:p>
    <w:pPr>
      <w:pStyle w:val="Header"/>
      <w:rPr>
        <w:rFonts w:ascii="Bahnschrift Light;Segoe UI" w:hAnsi="Bahnschrift Light;Segoe UI" w:cs="Bahnschrift Light;Segoe UI"/>
        <w:sz w:val="16"/>
        <w:szCs w:val="16"/>
      </w:rPr>
    </w:pPr>
    <w:r>
      <w:rPr>
        <w:rFonts w:cs="Bahnschrift Light;Segoe UI" w:ascii="Bahnschrift Light;Segoe UI" w:hAnsi="Bahnschrift Ligh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73204">
    <w:name w:val="box_473204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4:00Z</dcterms:created>
  <dc:creator>nincevica</dc:creator>
  <dc:description/>
  <cp:keywords/>
  <dc:language>en-US</dc:language>
  <cp:lastModifiedBy>OSPK</cp:lastModifiedBy>
  <cp:lastPrinted>2025-01-17T10:34:00Z</cp:lastPrinted>
  <dcterms:modified xsi:type="dcterms:W3CDTF">2025-07-17T08:14:00Z</dcterms:modified>
  <cp:revision>121</cp:revision>
  <dc:subject/>
  <dc:title>RAZDJEL:</dc:title>
</cp:coreProperties>
</file>